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DV: Approval of brimstone trading contract with Quang Binh Import-Export JSC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l 2016, DAP- VINACHEM Joint Stock Company announced the approval of brimstone trading contract with Quang Binh Import-Export Joint Stock Company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fter consulting members of Board of Directors, Board of Directors approved the contract on trading 15,000 tons (</w:t>
      </w:r>
      <w:r>
        <w:rPr>
          <w:rFonts w:cs="Arial"/>
          <w:sz w:val="20"/>
          <w:szCs w:val="20"/>
          <w:lang w:val="en-US"/>
        </w:rPr>
        <w:t>±</w:t>
      </w:r>
      <w:r>
        <w:rPr>
          <w:sz w:val="20"/>
          <w:szCs w:val="20"/>
          <w:lang w:val="en-US"/>
        </w:rPr>
        <w:t xml:space="preserve"> 5%) of brimstone between DAP- VINACHEM Joint Stock Company and Quang Binh Import-Export Joint Stock Compan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18T07:32:00Z</dcterms:modified>
  <cp:revision>197</cp:revision>
  <dc:subject/>
  <dc:title>LO5: General Mandate 2016</dc:title>
</cp:coreProperties>
</file>